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953"/>
        <w:gridCol w:w="2656"/>
        <w:gridCol w:w="1844"/>
        <w:gridCol w:w="252"/>
      </w:tblGrid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892175" cy="87884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8" w:right="-1944" w:hanging="36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แก๊สโซลี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ฝาสู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ล์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า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นประแจปอนด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ประกอบชิ้น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ยนต์แก๊สโซลี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ิ่งสำคัญที่ควรเรียนรู้เพื่อให้ผู้เรียน มีทักษะสามารถถอ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ล์วไอด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ล์วไอเสี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ประ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ฝาสู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ประแจปอนด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ตามลำดับขั้นตอน  เพื่อสามารถนำไปประยุกต์ใช้ในชีวิตประจำวัน และเป็นพื้นฐานในการศึกษา และการฝึกปฏิบัติงานในช่างยนต์ต่อไป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รรถนะที่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ผู้เรียนสามารถถอ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ล์วไอดีและวาล์วไอเสีย</w:t>
            </w:r>
            <w:r>
              <w:rPr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ผู้เรียนสามารถถอ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ฝาสู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ผู้เรียนสามารถใช้เครื่องมือช่างยนต์ได้ถูกต้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ฝาสูบ</w:t>
            </w:r>
          </w:p>
        </w:tc>
      </w:tr>
      <w:tr>
        <w:trPr>
          <w:trHeight w:val="39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88595</wp:posOffset>
                  </wp:positionV>
                  <wp:extent cx="2714625" cy="1266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เครื่องมือ – วัสดุและอุปกรณ์</w:t>
            </w:r>
          </w:p>
        </w:tc>
      </w:tr>
      <w:tr>
        <w:trPr>
          <w:trHeight w:val="315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0960</wp:posOffset>
                  </wp:positionV>
                  <wp:extent cx="2714625" cy="18383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การแต่งกายให้พร้อมต่อการปฏิบัติงาน</w:t>
            </w:r>
          </w:p>
        </w:tc>
      </w:tr>
      <w:tr>
        <w:trPr>
          <w:trHeight w:val="163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51130</wp:posOffset>
                  </wp:positionV>
                  <wp:extent cx="2543175" cy="1666875"/>
                  <wp:effectExtent l="0" t="0" r="0" b="0"/>
                  <wp:wrapNone/>
                  <wp:docPr id="4" name="รูปภาพ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ท่อร่วมไอดีและปะเก็นออกจากฝา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ยโบลท์ออกทีละน้อยเท่าๆกันหลายๆครั้งโดยเริ่มจากโบลท์ด้านนอกเข้าสู่ด้านในตามลำด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5591175</wp:posOffset>
                  </wp:positionV>
                  <wp:extent cx="2160905" cy="1409700"/>
                  <wp:effectExtent l="0" t="0" r="0" b="0"/>
                  <wp:wrapNone/>
                  <wp:docPr id="5" name="รูปภาพ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รูปภาพ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5591175</wp:posOffset>
                  </wp:positionV>
                  <wp:extent cx="2160905" cy="1409700"/>
                  <wp:effectExtent l="0" t="0" r="0" b="0"/>
                  <wp:wrapNone/>
                  <wp:docPr id="6" name="รูปภาพ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262255</wp:posOffset>
                  </wp:positionV>
                  <wp:extent cx="2446655" cy="17716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111" t="-16" r="57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ท่อร่วมไอเสียและปะเก็นออกจากฝา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ยโบลท์ออกทีละน้อยเท่าๆกันหลายๆครั้งโดยเริ่มจากโบลท์ด้านนอกเข้าสู่ด้านในตามลำด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ฝาสูบ</w:t>
            </w:r>
          </w:p>
        </w:tc>
      </w:tr>
      <w:tr>
        <w:trPr>
          <w:trHeight w:val="40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163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92710</wp:posOffset>
                  </wp:positionV>
                  <wp:extent cx="2249170" cy="203644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ฝาครอบวาล์วออกจากฝาสู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ยโบลท์ออกทีละน้อยเท่าๆกันหลายๆครั้งโดยเริ่มจากโบลท์ด้านนอกเข้าสู่ด้านในตามลำด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5715</wp:posOffset>
                  </wp:positionV>
                  <wp:extent cx="2693035" cy="179260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544" t="4181" r="2555" b="3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สู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ที่ตำแหน่งศูนย์ตายบนจังหวะอ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6350</wp:posOffset>
                  </wp:positionV>
                  <wp:extent cx="2712720" cy="185293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พูเลย์เพลาข้อเหวี่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7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36195</wp:posOffset>
                  </wp:positionV>
                  <wp:extent cx="2314575" cy="229552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ฝาครอบสายพานไทม์มิ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ฝาสูบ</w:t>
            </w:r>
          </w:p>
        </w:tc>
      </w:tr>
      <w:tr>
        <w:trPr>
          <w:trHeight w:val="40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498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124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5720</wp:posOffset>
                  </wp:positionV>
                  <wp:extent cx="2675255" cy="188087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เครื่องหมายที่สายพานและเฟืองไทม์มิ่งดังรูป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3830</wp:posOffset>
                  </wp:positionV>
                  <wp:extent cx="2769870" cy="183705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034" t="3147" r="3534" b="3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ยโบลท์ยึดลูกกลิ้งกดสายพานและขยับลูกกลิ้งไปทางด้านซ้ายสุด และทำการขันโบลท์ยึดไว้ชั่วคร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2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248285</wp:posOffset>
                  </wp:positionV>
                  <wp:extent cx="2647950" cy="1588770"/>
                  <wp:effectExtent l="0" t="0" r="0" b="0"/>
                  <wp:wrapNone/>
                  <wp:docPr id="14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6352" t="2212" r="8474" b="9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สายพานไทม์มิ่ง</w:t>
            </w:r>
          </w:p>
        </w:tc>
      </w:tr>
      <w:tr>
        <w:trPr>
          <w:trHeight w:val="27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7780</wp:posOffset>
                  </wp:positionV>
                  <wp:extent cx="2769870" cy="175323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เฟืองไทม์มิ่งเพลาข้อเหว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ฝาสูบ</w:t>
            </w:r>
          </w:p>
        </w:tc>
      </w:tr>
      <w:tr>
        <w:trPr>
          <w:trHeight w:val="45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33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02235</wp:posOffset>
                  </wp:positionV>
                  <wp:extent cx="2734310" cy="205803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เฟืองไทม์มิ่งเพลาลูกเบี้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8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18110</wp:posOffset>
                  </wp:positionV>
                  <wp:extent cx="2777490" cy="1923415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ยางแท่น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9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213360</wp:posOffset>
                  </wp:positionV>
                  <wp:extent cx="2783205" cy="204343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ฝาครอบสายพานไทม์มิ่งด้านห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ฝาสูบ</w:t>
            </w:r>
          </w:p>
        </w:tc>
      </w:tr>
      <w:tr>
        <w:trPr>
          <w:trHeight w:val="26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364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05435</wp:posOffset>
                  </wp:positionV>
                  <wp:extent cx="2559050" cy="230759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913" t="-15" r="81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โบลท์ยึดและฝาประกับแบริ่งตัวหน้า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58115</wp:posOffset>
                  </wp:positionV>
                  <wp:extent cx="2447925" cy="1889125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263" t="-14" r="10138" b="8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2143760</wp:posOffset>
                  </wp:positionV>
                  <wp:extent cx="2783205" cy="177038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213" t="-17" r="2969" b="4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ยโบลท์ยึดประกับแบริ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ยโบลท์ออกทีละน้อยเท่าๆกันหลายๆครั้งโดยเริ่มจากโบลท์ด้านนอกเข้าสู่ด้านใน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ฝาสูบ</w:t>
            </w:r>
          </w:p>
        </w:tc>
      </w:tr>
      <w:tr>
        <w:trPr>
          <w:trHeight w:val="26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47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74015</wp:posOffset>
                  </wp:positionV>
                  <wp:extent cx="2847340" cy="2049145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เพลาลูกเบี้ยวและประกับแบริ่งออกจากฝาสูบ จัดเรียงประกับแบริ่ง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510540</wp:posOffset>
                  </wp:positionV>
                  <wp:extent cx="2744470" cy="3590290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714" t="-11" r="6646" b="5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sz w:val="32"/>
                <w:sz w:val="32"/>
                <w:szCs w:val="32"/>
              </w:rPr>
              <w:t>ถอดโบลท์ยึดฝา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ลายโบลท์ออกทีละน้อยเท่าๆกันหลายๆครั้งโดยเริ่มจากโบลท์ด้านนอกเข้าสู่ด้านในตามลำดั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มาวางเรียงตามลำดับเพื่อให้ง่ายต่อก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ฝาสูบ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33985</wp:posOffset>
                  </wp:positionV>
                  <wp:extent cx="2802890" cy="1939290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0" r="246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sz w:val="32"/>
                <w:sz w:val="32"/>
                <w:szCs w:val="32"/>
              </w:rPr>
              <w:t>ยกฝาสูบออกจากเสื้อสู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38125</wp:posOffset>
                  </wp:positionV>
                  <wp:extent cx="2744470" cy="1914525"/>
                  <wp:effectExtent l="0" t="0" r="0" b="0"/>
                  <wp:wrapNone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2936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 </w:t>
            </w:r>
            <w:r>
              <w:rPr>
                <w:sz w:val="32"/>
                <w:sz w:val="32"/>
                <w:szCs w:val="32"/>
              </w:rPr>
              <w:t>ถอดถ้วยวาล์วและแผ่นชิมออ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22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92125</wp:posOffset>
                  </wp:positionV>
                  <wp:extent cx="2790825" cy="1501775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100" t="5463" r="4587" b="7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 </w:t>
            </w:r>
            <w:r>
              <w:rPr>
                <w:sz w:val="32"/>
                <w:sz w:val="32"/>
                <w:szCs w:val="32"/>
              </w:rPr>
              <w:t>จัดเรียงถ้วยวาล์วและแผ่นชิมตามลำด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ฝาสูบ</w:t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395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1760</wp:posOffset>
                  </wp:positionV>
                  <wp:extent cx="2637790" cy="2458085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271" t="3443" r="10062" b="5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. </w:t>
            </w:r>
            <w:r>
              <w:rPr>
                <w:sz w:val="32"/>
                <w:sz w:val="32"/>
                <w:szCs w:val="32"/>
              </w:rPr>
              <w:t>ถอดวาล์วออกจากฝาสูบโดยใช้เครื่องมือพิเศษ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6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72415</wp:posOffset>
                  </wp:positionV>
                  <wp:extent cx="2562225" cy="2199640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266" t="-16" r="79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ดให้วาล์วและสปริงอยู่ด้วยกั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ียงตามลำด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1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07950</wp:posOffset>
                  </wp:positionV>
                  <wp:extent cx="2543175" cy="2333625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884" t="3471" r="10458" b="5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วาล์วเข้ากับฝาสูบโดยใช้เครื่องมือพิเศษ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ฝาสูบ</w:t>
            </w:r>
          </w:p>
        </w:tc>
      </w:tr>
      <w:tr>
        <w:trPr>
          <w:trHeight w:val="1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3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7150</wp:posOffset>
                  </wp:positionV>
                  <wp:extent cx="2792095" cy="2007235"/>
                  <wp:effectExtent l="0" t="0" r="0" b="0"/>
                  <wp:wrapNone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ถ้วยวาล์วและแผ่นชิมเข้ากับฝา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88290</wp:posOffset>
                  </wp:positionV>
                  <wp:extent cx="2638425" cy="1801495"/>
                  <wp:effectExtent l="0" t="0" r="0" b="0"/>
                  <wp:wrapNone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ฝาสูบโดยขันโบลท์ตามลำดับดัง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 kg-cm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7785</wp:posOffset>
                  </wp:positionV>
                  <wp:extent cx="2732405" cy="1988185"/>
                  <wp:effectExtent l="0" t="0" r="0" b="0"/>
                  <wp:wrapNone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บริ่งโดยเรียงตำแหน่งตามหมายเลขและสัญลักษณ์ที่ประกับ และหันให้ลูกศรชี้ไปทางหน้าเครื่อง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ฝาสูบ</w:t>
            </w:r>
          </w:p>
        </w:tc>
      </w:tr>
      <w:tr>
        <w:trPr>
          <w:trHeight w:val="26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378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69215</wp:posOffset>
                  </wp:positionV>
                  <wp:extent cx="2792095" cy="1839595"/>
                  <wp:effectExtent l="0" t="0" r="0" b="0"/>
                  <wp:wrapNone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20" r="585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นโบลท์แบริ่งตามลำดับดังรูป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 kg-cm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9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63500</wp:posOffset>
                  </wp:positionV>
                  <wp:extent cx="2668270" cy="2047875"/>
                  <wp:effectExtent l="0" t="0" r="0" b="0"/>
                  <wp:wrapNone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994" t="3624" r="9177" b="5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ฝาครอบสายพานไทม์มิ่งด้านห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 kg-cm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9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207645</wp:posOffset>
                  </wp:positionV>
                  <wp:extent cx="2275840" cy="2072640"/>
                  <wp:effectExtent l="0" t="0" r="0" b="0"/>
                  <wp:wrapNone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8471" t="-21" r="154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ยางแท่นเค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 kg-c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ฝาสูบ</w:t>
            </w:r>
          </w:p>
        </w:tc>
      </w:tr>
      <w:tr>
        <w:trPr>
          <w:trHeight w:val="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322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93345</wp:posOffset>
                  </wp:positionV>
                  <wp:extent cx="2648585" cy="1805940"/>
                  <wp:effectExtent l="0" t="0" r="0" b="0"/>
                  <wp:wrapNone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8" r="72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เฟืองไทม์มิ่งเพลาลูกเบี้ยวให้เข้าส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ฟืองให้สัญลักษณ์ที่เฟืองตรงกับสัญลักษณ์ที่ฝาครอบสายพานด้านห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635</wp:posOffset>
                  </wp:positionV>
                  <wp:extent cx="2085975" cy="1800225"/>
                  <wp:effectExtent l="0" t="0" r="0" b="0"/>
                  <wp:wrapNone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0638" t="4528" r="16483" b="7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นโบลท์ฝา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0 kg-c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7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33655</wp:posOffset>
                  </wp:positionV>
                  <wp:extent cx="2696210" cy="1785620"/>
                  <wp:effectExtent l="0" t="0" r="0" b="0"/>
                  <wp:wrapNone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7" r="7471" b="8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พูเลย์เพลาข้อเหวี่ยง</w:t>
            </w:r>
          </w:p>
        </w:tc>
      </w:tr>
      <w:tr>
        <w:trPr>
          <w:trHeight w:val="352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8575</wp:posOffset>
                  </wp:positionV>
                  <wp:extent cx="2686050" cy="2069465"/>
                  <wp:effectExtent l="0" t="0" r="0" b="0"/>
                  <wp:wrapNone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4635" t="-16" r="8004" b="4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สายพานไทม์มิ่งโดยให้สัญลักษณ์ที่เฟืองและสายพานอยู่ตรงกัน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ฝาสูบ</w:t>
            </w:r>
          </w:p>
        </w:tc>
      </w:tr>
      <w:tr>
        <w:trPr>
          <w:trHeight w:val="40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407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2772410" cy="1771650"/>
                  <wp:effectExtent l="0" t="0" r="0" b="0"/>
                  <wp:wrapNone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2328" t="4415" r="4379" b="6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ยโบลท์ยึดลูกกลิ้งกดสายพานและขยับลูกกลิ้งไปทางด้านขวาสุด และทำการขันโบล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5 kg-cm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24765</wp:posOffset>
                  </wp:positionV>
                  <wp:extent cx="2834640" cy="1930400"/>
                  <wp:effectExtent l="0" t="0" r="0" b="0"/>
                  <wp:wrapNone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3990" t="-17" r="-12" b="5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ตัวล๊อคสายพาน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168275</wp:posOffset>
                  </wp:positionV>
                  <wp:extent cx="2117725" cy="2510155"/>
                  <wp:effectExtent l="0" t="0" r="0" b="0"/>
                  <wp:wrapNone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" r="163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ฝาครอบสายพานไทม์มิ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ฝาสูบ</w:t>
            </w:r>
          </w:p>
        </w:tc>
      </w:tr>
      <w:tr>
        <w:trPr>
          <w:trHeight w:val="40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33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01295</wp:posOffset>
                  </wp:positionV>
                  <wp:extent cx="2657475" cy="1815465"/>
                  <wp:effectExtent l="0" t="0" r="0" b="0"/>
                  <wp:wrapNone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พูเลย์เพลาข้อเหวี่ย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400 kg-cm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438785</wp:posOffset>
                  </wp:positionV>
                  <wp:extent cx="2800350" cy="1827530"/>
                  <wp:effectExtent l="0" t="0" r="0" b="0"/>
                  <wp:wrapNone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ฝาครอบวาล์วเข้ากับฝา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นโบลท์ให้แน่นทีละน้อยเท่าๆกันหลายๆครั้งโดยเริ่มจากโบลท์ด้านในออกสู่ด้านนอก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 kg-cm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01295</wp:posOffset>
                  </wp:positionV>
                  <wp:extent cx="2656840" cy="1976755"/>
                  <wp:effectExtent l="0" t="0" r="0" b="0"/>
                  <wp:wrapNone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4975" t="-16" r="726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ท่อร่วมไอเสียและปะเก็นเข้ากับฝาสู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นโบลท์ให้แน่นทีละน้อยเท่าๆกันหลายๆครั้งโดยเริ่มจากโบลท์ด้านในออกสู่ด้านนอก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0 kg-c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ฝาสูบ</w:t>
            </w:r>
          </w:p>
        </w:tc>
      </w:tr>
      <w:tr>
        <w:trPr>
          <w:trHeight w:val="40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43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88925</wp:posOffset>
                  </wp:positionV>
                  <wp:extent cx="2759075" cy="1933575"/>
                  <wp:effectExtent l="0" t="0" r="0" b="0"/>
                  <wp:wrapNone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4109" t="8256" r="12570" b="2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ท่อร่วมไอดีและปะเก็นเข้ากับฝาสู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นโบลท์ให้แน่นทีละน้อยเท่าๆกันหลายๆครั้งโดยเริ่มจากโบลท์ด้านในออกสู่ด้านนอก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0 kg-c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เครื่องมือก่อนจัดเก็บ</w:t>
            </w:r>
          </w:p>
        </w:tc>
      </w:tr>
      <w:tr>
        <w:trPr>
          <w:trHeight w:val="21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พื้นที่ปฏิบัติงาน</w:t>
            </w:r>
          </w:p>
        </w:tc>
      </w:tr>
      <w:tr>
        <w:trPr>
          <w:trHeight w:val="21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3"/>
              <w:gridCol w:w="4667"/>
            </w:tblGrid>
            <w:tr>
              <w:trPr>
                <w:trHeight w:val="350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การเรียนการสอน</w:t>
                  </w:r>
                </w:p>
              </w:tc>
            </w:tr>
            <w:tr>
              <w:trPr/>
              <w:tc>
                <w:tcPr>
                  <w:tcW w:w="4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ครู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รรมนักเรียน</w:t>
                  </w:r>
                </w:p>
              </w:tc>
            </w:tr>
            <w:tr>
              <w:trPr/>
              <w:tc>
                <w:tcPr>
                  <w:tcW w:w="45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นำ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ทบทวนเรื่องงานสายพานไทม์มิ่ง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">
                            <wp:simplePos x="0" y="0"/>
                            <wp:positionH relativeFrom="column">
                              <wp:posOffset>-30480</wp:posOffset>
                            </wp:positionH>
                            <wp:positionV relativeFrom="paragraph">
                              <wp:posOffset>174625</wp:posOffset>
                            </wp:positionV>
                            <wp:extent cx="5734050" cy="635"/>
                            <wp:effectExtent l="0" t="0" r="0" b="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2.4pt;margin-top:13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สอ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.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ูสาธิตการถอดประกอ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วาล์ว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พร้อมอธิบายลำดับขั้นตอนการถอดประกอบ และข้อควรระวังในการถอดประกอบ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ูสาธิตการถอดประกอ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ฝาสู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พร้อมอธิบายลำดับขั้นตอนการถอดประกอบ และข้อควรระวังในการถอดประกอบ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ครูให้ผู้เรียนแบ่งกลุ่ม เป็น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ลุ่ม กลุ่มละเท่าๆกัน ให้ผู้เรียนช่วยกัน ถอดประกอ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วาล์ว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ถอดประกอ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ฝาสู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พร้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มตรวจเช็คสภาพชิ้นส่ว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">
                            <wp:simplePos x="0" y="0"/>
                            <wp:positionH relativeFrom="column">
                              <wp:posOffset>-30480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5734050" cy="9525"/>
                            <wp:effectExtent l="0" t="0" r="0" b="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4pt;margin-top:11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สรุป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ูให้ผู้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รายงานผลการดำเนินการและปัญหาที่เกิดขึ้นระหว่างการปฏิบัติงา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ูให้ผู้เรียนเก็บเครื่องมือ และทำความสะอาดบริเวณปฏิบัติงา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นำ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.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ผู้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ทบทวนความรู้เรื่องสายพานไทม์มิ่ง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สอ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ผู้เรียนตั้งใจดูและฟังการบรรยายสาธิตวิธีการลำดับขั้นตอนการถอดประกอ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วาล์ว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ครื่องยนต์ และข้อควรระวังในการถอดประกอบ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.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ผู้เรียนตั้งใจดูและฟังการบรรยายสาธิตวิธีการลำดับขั้นตอนการถอดประกอ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ฝาสู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และข้อควรระวังในการถอดประกอบ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3.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ผู้เรียนแบ่งกลุ่ม เป็น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กลุ่ม กลุ่มละเท่าๆกัน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และทำ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ถอดประกอ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วาล์ว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ถอดประกอ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ฝาสู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พร้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มตรวจเช็คสภาพชิ้นส่ว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สรุป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ผู้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รายงานผลการดำเนินการและปัญหาที่เกิดขึ้นระหว่างการปฏิบัติงานให้ครูทราบ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.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ผู้เรียนเก็บเครื่องมือ และทำความสะอาดบริเวณปฏิบัติงา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748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ฝึก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ฝาสู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สรุปผลและชี้แจงข้อเสนอแนะ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ยนต์แก๊สโซลี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OYOT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4A-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ช่าง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รงต่อเวลาในการเข้าห้อ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่วมมือ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48"/>
      <w:headerReference w:type="first" r:id="rId49"/>
      <w:type w:val="nextPage"/>
      <w:pgSz w:w="11906" w:h="16838"/>
      <w:pgMar w:left="1800" w:right="1800" w:gutter="0" w:header="720" w:top="1440" w:footer="0" w:bottom="1440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6">
    <w:name w:val="หัวกระดาษ อักขระ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5.jpeg"/><Relationship Id="rId31" Type="http://schemas.openxmlformats.org/officeDocument/2006/relationships/image" Target="media/image23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16.jpeg"/><Relationship Id="rId36" Type="http://schemas.openxmlformats.org/officeDocument/2006/relationships/image" Target="media/image15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10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9.jpeg"/><Relationship Id="rId44" Type="http://schemas.openxmlformats.org/officeDocument/2006/relationships/image" Target="media/image8.jpeg"/><Relationship Id="rId45" Type="http://schemas.openxmlformats.org/officeDocument/2006/relationships/image" Target="media/image35.jpeg"/><Relationship Id="rId46" Type="http://schemas.openxmlformats.org/officeDocument/2006/relationships/image" Target="media/image5.jpeg"/><Relationship Id="rId47" Type="http://schemas.openxmlformats.org/officeDocument/2006/relationships/image" Target="media/image4.jpe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3:00Z</dcterms:created>
  <dc:creator>Darat</dc:creator>
  <dc:description/>
  <cp:keywords/>
  <dc:language>en-US</dc:language>
  <cp:lastModifiedBy>Chuen Chom</cp:lastModifiedBy>
  <cp:lastPrinted>2015-09-10T15:05:00Z</cp:lastPrinted>
  <dcterms:modified xsi:type="dcterms:W3CDTF">2018-09-11T07:07:00Z</dcterms:modified>
  <cp:revision>15</cp:revision>
  <dc:subject/>
  <dc:title> </dc:title>
</cp:coreProperties>
</file>